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Дело № 5-947-210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4440-0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19 июля 2024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Салимова Тимура Рифкатовича, ***** года рождения, уроженца *****, не работающего, зарегистрированного и проживающего по адресу: *****, паспорт *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.07.2024 года ИДПС взвода № 1 ОР ДПС ГИБДД УМВД России по г. Нижневартовску составлен протокол об административном правонарушении по ч. 1 ст. 20.25 КоАП РФ о том, что Салимов Т.Р. не произвел оплату административного штрафа в размере 500 рублей по постановлению № 18810086230000281963 от 30.04.2024 года по делу об административном правонарушении, предусмотренном ч. 1 ст. 12.5 Кодекса РФ об АП, вступившему в законную силу 11.05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Салимов Т.Р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Салимова Т.Р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77598 от 18.07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0281963 от 30.04.2024 года по делу об административном правонарушении, согласно которому Салимов Т.Р. подвергнут административному взысканию в сумме 500 рублей за совершение административного правонарушения, предусмотренного ч. 1 ст. 12.5 Кодекса РФ об АП;</w:t>
      </w:r>
    </w:p>
    <w:p>
      <w:pPr>
        <w:pStyle w:val="Normal"/>
        <w:ind w:firstLine="540"/>
        <w:jc w:val="both"/>
        <w:rPr/>
      </w:pPr>
      <w:r>
        <w:rPr/>
        <w:t>рапорт ИДПС взвода № 1 ОР ДПС ГИБДД УМВД по г. Нижневартовску от 18.07.2024г.;</w:t>
      </w:r>
    </w:p>
    <w:p>
      <w:pPr>
        <w:pStyle w:val="Normal"/>
        <w:tabs>
          <w:tab w:val="clear" w:pos="708"/>
          <w:tab w:val="left" w:pos="6315" w:leader="none"/>
        </w:tabs>
        <w:ind w:firstLine="540"/>
        <w:jc w:val="both"/>
        <w:rPr/>
      </w:pPr>
      <w:r>
        <w:rPr/>
        <w:t>справка на физическое лицо;</w:t>
        <w:tab/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0281963 от 30.04.2024 г. </w:t>
      </w:r>
      <w:r>
        <w:rPr>
          <w:color w:val="000000"/>
        </w:rPr>
        <w:t xml:space="preserve">в отношении </w:t>
      </w:r>
      <w:r>
        <w:rPr/>
        <w:t>Салимова Т</w:t>
      </w:r>
      <w:r>
        <w:rPr>
          <w:color w:val="000000"/>
        </w:rPr>
        <w:t>.Р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1.05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0.07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Салимова Т.Р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>, наличие/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</w:t>
      </w: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Салимова Тимура Рифк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5500947242011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